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山东机床通用机械工业协会信息直报表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度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3875</wp:posOffset>
                </wp:positionV>
                <wp:extent cx="5267960" cy="681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1701"/>
                              <w:gridCol w:w="2132"/>
                              <w:gridCol w:w="234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占地面积（平方米）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工总数（人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技术人员（人）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营业务收入（万元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税总额（万元）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定资产原值（万元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定资产净值（万元）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营产品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口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营产品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口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营产品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口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营产品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口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营产品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口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主营产品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主营产品可续表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口量（台）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表人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36.45pt;mso-wrap-distance-left:9pt;mso-wrap-distance-right:9pt;mso-wrap-distance-top:0pt;mso-wrap-distance-bottom:0pt;margin-top:141.25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1701"/>
                        <w:gridCol w:w="2132"/>
                        <w:gridCol w:w="234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名称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代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地面积（平方米）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工总数（人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技术人员（人）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营业务收入（万元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税总额（万元）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资产原值（万元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资产净值（万元）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营产品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营产品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营产品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营产品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营产品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主营产品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主营产品可续表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量（台）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人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主营产品名称可参考</w:t>
      </w:r>
      <w:r>
        <w:rPr>
          <w:rFonts w:ascii="仿宋_GB2312" w:hAnsi="仿宋_GB2312" w:cs="宋体;SimSun" w:eastAsia="仿宋_GB2312"/>
          <w:sz w:val="24"/>
        </w:rPr>
        <w:t>对应国家统计局《统计用产品分类目录》第四级或第五级产品类别（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www.stats.gov.cn/tjsj/tjbz/tjypflml/index_1.html</w:t>
        </w:r>
      </w:hyperlink>
      <w:r>
        <w:rPr>
          <w:rFonts w:ascii="仿宋_GB2312" w:hAnsi="仿宋_GB2312" w:cs="宋体;SimSun" w:eastAsia="仿宋_GB2312"/>
          <w:sz w:val="24"/>
        </w:rPr>
        <w:t>），例如：车床、数控加工中心、机械式压力机、数控转台、滚珠丝杠副等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985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宋体;SimSun"/>
    </w:rPr>
  </w:style>
  <w:style w:type="character" w:styleId="WW8Num16z0">
    <w:name w:val="WW8Num16z0"/>
    <w:qFormat/>
    <w:rPr>
      <w:rFonts w:ascii="仿宋_GB2312" w:hAnsi="仿宋_GB2312" w:eastAsia="仿宋_GB2312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sj/tjbz/tjypflml/index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9:00Z</dcterms:created>
  <dc:creator>微软用户</dc:creator>
  <dc:description/>
  <cp:keywords/>
  <dc:language>en-US</dc:language>
  <cp:lastModifiedBy>hm</cp:lastModifiedBy>
  <cp:lastPrinted>2017-09-30T15:57:00Z</cp:lastPrinted>
  <dcterms:modified xsi:type="dcterms:W3CDTF">2022-02-17T05:42:00Z</dcterms:modified>
  <cp:revision>5</cp:revision>
  <dc:subject/>
  <dc:title>CIMT2009中国国际机床展览会</dc:title>
</cp:coreProperties>
</file>